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8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01.08.2025 г. № 1159 «Об утверждении муниципальной программы «Профилактика деструктивного поведения, безнадзорности и правонарушений несовершеннолетних Забайкальского муниципального округа на 2026-2032 годы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нормативно-правовых актов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01.08.2025 г. № 1159 «Об утверждении муниципальной программы «Профилактика деструктивного поведения, безнадзорности и правонарушений несовершеннолетних Забайкальского муниципального округа на 2026-2032 годы»; а именно:</w:t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5  настоящего постановления читать  в новой редакции: «постановление Администрации муниципального района «Забайкальский район» от 07.04.2021 г. № 240 «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6 годы»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 Администрации Забайкальского муниципального округ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5:00Z</dcterms:created>
  <dc:creator>Делопроизводство</dc:creator>
  <dc:description/>
  <dc:language>en-US</dc:language>
  <cp:lastModifiedBy>Obotdel</cp:lastModifiedBy>
  <cp:lastPrinted>2025-10-08T16:53:00Z</cp:lastPrinted>
  <dcterms:modified xsi:type="dcterms:W3CDTF">2025-10-08T07:55:00Z</dcterms:modified>
  <cp:revision>2</cp:revision>
  <dc:subject/>
  <dc:title/>
</cp:coreProperties>
</file>